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августа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726 101,69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запросу предложений на право заключения договора на выполнение работ по установке уличных светодиодных светильников расположенных в г. Тайга, Кемеровской области для нужд ПАО «Томскэнергосбыт»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Юрга Электромонтаж»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652050, Кемеровская область, г. Юрга, ул. Ленинградская, д. 60, оф. 32</w:t>
      </w:r>
      <w:r>
        <w:rPr/>
        <w:t>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диодных светильников, расположенных в г. Тайга Кемеровской област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25 424,00 рублей без НДС.</w:t>
      </w:r>
    </w:p>
    <w:p>
      <w:pPr>
        <w:pStyle w:val="Normal"/>
        <w:jc w:val="both"/>
        <w:rPr/>
      </w:pPr>
      <w:r>
        <w:rPr/>
        <w:t>Срок выполнения работ: сентябрь-октябрь 2015 года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.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Электромонтаж»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652050, Кемеровская область, г. Юрга, ул. Ленинградская, д. 60, оф. 32</w:t>
      </w:r>
      <w:r>
        <w:rPr/>
        <w:t>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диодных светильников, расположенных в г. Тайга Кемеровской област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26 101,69 рублей без НДС.</w:t>
      </w:r>
    </w:p>
    <w:p>
      <w:pPr>
        <w:pStyle w:val="Normal"/>
        <w:jc w:val="both"/>
        <w:rPr/>
      </w:pPr>
      <w:r>
        <w:rPr/>
        <w:t>Срок выполнения работ: сентябрь-октябрь 2015 года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.</w:t>
      </w:r>
    </w:p>
    <w:p>
      <w:pPr>
        <w:pStyle w:val="Normal"/>
        <w:jc w:val="both"/>
        <w:rPr/>
      </w:pPr>
      <w:r>
        <w:rPr/>
        <w:t>Общий балл предложения: 2,7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Юрга Электромонтаж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82 от 13.08.2015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делу экономической безопасности 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8» августа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8» августа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выполнение работ по установке уличных светодиодных светильников, расположенных в г. Тайга, Кемеровской области.</w:t>
      </w:r>
    </w:p>
    <w:p>
      <w:pPr>
        <w:pStyle w:val="Normal"/>
        <w:jc w:val="both"/>
        <w:rPr/>
      </w:pPr>
      <w:r>
        <w:rPr/>
        <w:t>Способ закупки: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2 (два).</w:t>
      </w:r>
    </w:p>
    <w:p>
      <w:pPr>
        <w:pStyle w:val="Normal"/>
        <w:jc w:val="both"/>
        <w:rPr/>
      </w:pPr>
      <w:r>
        <w:rPr/>
        <w:t>Начальная цена договора: 726 101,69 рублей без НДС.</w:t>
      </w:r>
    </w:p>
    <w:p>
      <w:pPr>
        <w:pStyle w:val="Normal"/>
        <w:jc w:val="both"/>
        <w:rPr/>
      </w:pPr>
      <w:r>
        <w:rPr/>
        <w:t>Цена Участника 1 – ООО «Электромонтаж»: 726 101,69 рублей без НДС, 2,78 балла.</w:t>
      </w:r>
    </w:p>
    <w:p>
      <w:pPr>
        <w:pStyle w:val="Normal"/>
        <w:jc w:val="both"/>
        <w:rPr/>
      </w:pPr>
      <w:r>
        <w:rPr/>
        <w:t>Цена Участника 2 (Победитель) - ООО «Юрга Электромонтаж»: 725 424,00 рублей без НДС, 2,86 балла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8 от «28» августа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8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8 от «28» августа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№138 от «28» августа 2015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09-03T05:21:00Z</dcterms:modified>
  <cp:revision>1</cp:revision>
  <dc:subject/>
  <dc:title>Протокол вскрытия конвертов</dc:title>
</cp:coreProperties>
</file>